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24585" cy="1181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ородского поселения «Забайкаль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т « 25» ноября 2016 г.                                                         </w:t>
        <w:tab/>
        <w:tab/>
        <w:t>№ 1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гт. Забайкаль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ороговых значений размера дохода на 2017 год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Жилищного кодекса Российской Федерации, Приказом Министерства регионального развития Российской Федерации от 25 февраля 2005 года N 17 "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", Законом Забайкальского края от 7 декабря 2009 года N 289-ЗЗК "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, приходящегося на каждого члена семьи, и стоимости имущества, находящегося в собственности членов семьи и подлежащего налогообложению", руководствуясь Уставом городского поселения «Забайкальское», Совет городского поселения 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в целях признания граждан малоимущими пороговое значение стоимости имущества, находящегося в собственности членов семьи или одиноко проживающего гражданина и подлежащего налогообложению, на момент подачи заявления о постановке на учет в качестве нуждающихся в жилых помещениях муниципального жилищного фонда по договорам социального найма  (определенное в соответствии с расчетом согласно приложению 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диноко проживающего гражданина - 1117611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емьи, состоящей из 2 человек, - 1219212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емьи, состоящей из 3 человек, - 1828818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емьи, состоящей из 4 человек, - 2438424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емьи, состоящей из 5 и более человек, - 304803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 в целях признания граждан малоимущими пороговое значение размера дохода (определенное в соответствии с расчетом согласно приложению 2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диноко проживающего гражданина - 20089,4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семьи, состоящей из двух и более человек (на каждого члена семьи) - 15856,03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читать превышение одного из пороговых значений основанием для отказа в признании граждан малоимущ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 периодичность переоценки дохода и стоимости имущества в целях подтверждения статуса малоимущих и прав на получение жилых помещений муниципального жилищного фонда по договорам социального найма - один раз в го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решение Совета городского поселения «Забайкальское» от 27.11.2015 № 158 "Об установлении пороговых значений дохода, приходящегося на каждого члена семьи, и стоимости имущества, находящегося в собственности членов семьи"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информационном вестнике «Вести Забайкальска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город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еления «Забайкальское»                                               О.Г. Ермо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от «25» ноября 2016 года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орогового значения стоимости имущества, находящегося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ственности членов семьи или одиноко проживающего гражданина и подлежащего налогообложению, для признания граждан малоимущими и предоставления им по договорам социального найма жилых помещений муниципального жилищного фонда городского поселения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ог стоимости имущества принять равным расчетному показателю рыночной стоимости жилого помещения (С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четный показатель рыночной стоимости приобретения жилого помещения по норме предоставления жилого помещения по договору социального най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Ж = НП x РС x Р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П - норма предоставления жилого помещения на одного члена семьи по договору социального найма, равная 33 кв. м. общей площади жилого помещения - для одиноко проживающего человека, и 18 кв. м. общей площади жилого помещения на одного человека - для семьи, состоящей из 2 и более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С - размер семьи (расчет произведен на 5 сем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емья - 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емья - 2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емья - 3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семья - 4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семья - 5 человек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Ц - средняя расчетная рыночная цена 1 кв. м. жилья на</w:t>
      </w:r>
      <w:r>
        <w:rPr>
          <w:color w:val="000000"/>
          <w:sz w:val="28"/>
          <w:szCs w:val="28"/>
        </w:rPr>
        <w:t xml:space="preserve"> IV квартал 2016 года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33867 </w:t>
      </w:r>
      <w:r>
        <w:rPr>
          <w:sz w:val="28"/>
          <w:szCs w:val="28"/>
        </w:rPr>
        <w:t xml:space="preserve">рубля (согласно </w:t>
      </w:r>
      <w:r>
        <w:rPr>
          <w:color w:val="000000"/>
          <w:sz w:val="28"/>
          <w:szCs w:val="28"/>
        </w:rPr>
        <w:t>Приказа Министерства строительства и жилищно-коммунального хозяйства Российской Федерации от 12.09.2016 № 633/пр "О показателях средней рыночной стоимости одного квадратного метра общей площади жилого помещения по субъектам Российской Федерации на IV квартал 2016 года"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Ж (1 семья) = 33 x </w:t>
      </w:r>
      <w:r>
        <w:rPr>
          <w:color w:val="000000"/>
          <w:sz w:val="28"/>
          <w:szCs w:val="28"/>
        </w:rPr>
        <w:t>33867</w:t>
      </w:r>
      <w:r>
        <w:rPr>
          <w:sz w:val="28"/>
          <w:szCs w:val="28"/>
        </w:rPr>
        <w:t>= 1117611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Ж (2 семья) = 18 x 2 x </w:t>
      </w:r>
      <w:r>
        <w:rPr>
          <w:color w:val="000000"/>
          <w:sz w:val="28"/>
          <w:szCs w:val="28"/>
        </w:rPr>
        <w:t>33867</w:t>
      </w:r>
      <w:r>
        <w:rPr>
          <w:sz w:val="28"/>
          <w:szCs w:val="28"/>
        </w:rPr>
        <w:t>= 1219212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Ж (3 семья) = 18 x 3 x </w:t>
      </w:r>
      <w:r>
        <w:rPr>
          <w:color w:val="000000"/>
          <w:sz w:val="28"/>
          <w:szCs w:val="28"/>
        </w:rPr>
        <w:t>33867</w:t>
      </w:r>
      <w:r>
        <w:rPr>
          <w:sz w:val="28"/>
          <w:szCs w:val="28"/>
        </w:rPr>
        <w:t>= 1828818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Ж (4 семья) = 18 x 4 x </w:t>
      </w:r>
      <w:r>
        <w:rPr>
          <w:color w:val="000000"/>
          <w:sz w:val="28"/>
          <w:szCs w:val="28"/>
        </w:rPr>
        <w:t>33867</w:t>
      </w:r>
      <w:r>
        <w:rPr>
          <w:sz w:val="28"/>
          <w:szCs w:val="28"/>
        </w:rPr>
        <w:t>= 243842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Ж (5 семья) = 18 x 5 x </w:t>
      </w:r>
      <w:r>
        <w:rPr>
          <w:color w:val="000000"/>
          <w:sz w:val="28"/>
          <w:szCs w:val="28"/>
        </w:rPr>
        <w:t>33867</w:t>
      </w:r>
      <w:r>
        <w:rPr>
          <w:sz w:val="28"/>
          <w:szCs w:val="28"/>
        </w:rPr>
        <w:t>= 304803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от «25» ноября 2016 года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порогового значения размера дохода, приходящегося на каждого члена семьи или одиноко проживающего гражданина, для признания граждан малоимущими и предоставления им по договорам социального найма жилых помещений муниципального жилищного фонда городского поселения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оговое значение среднемесячного размера дохода (ПД), приходящегося на каждого члена семьи,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 = (СЖ / ПН) / РС + ПМ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Ж - показатель рыночной стоимости жилого помещения определяется согласно формуле, принятой для расчета порога стоимости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Н - установленный период накоплений (в месяцах), равный среднему времени ожидания в очереди на получение жилого помещения муниципального жилищного фонда по договору социального найма (рекомендуемый показатель - 10 лет или 120 месяц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С - размер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М - среднемесячный минимальный уровень дохода на одного человека (прожиточный минимум на одного члена семьи или иной минимальный уровень дохода) (согласно постановлению Правительства Забайкальского края от 4 февраля 2016 года N 53 "Об установлении величины прожиточного минимума в Забайкальском крае за IV квартал 2015 года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 = (1117611/ 120) / 1 + 10775,98 = 20089,4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 = (1219212/ 120) / 2 + 10775,98 = 15856,0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 = (1828818/ 120) / 3 + 10775,98 = 15856,0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 = (2438424/ 120) / 4 + 10775,98 = 15856,0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 = (3048030/ 120) / 5 + 10775,98 = 15856,0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00:00Z</dcterms:created>
  <dc:creator>mmm</dc:creator>
  <dc:description/>
  <cp:keywords/>
  <dc:language>en-US</dc:language>
  <cp:lastModifiedBy>Admin</cp:lastModifiedBy>
  <cp:lastPrinted>2016-11-29T10:31:00Z</cp:lastPrinted>
  <dcterms:modified xsi:type="dcterms:W3CDTF">2016-11-29T01:33:00Z</dcterms:modified>
  <cp:revision>3</cp:revision>
  <dc:subject/>
  <dc:title>СОВЕТ</dc:title>
</cp:coreProperties>
</file>